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</w:rPr>
      </w:pPr>
      <w:r>
        <w:rPr>
          <w:color w:val="000000"/>
        </w:rPr>
        <w:t>SEANCE ………/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e :</w:t>
        <w:tab/>
        <w:tab/>
        <w:tab/>
        <w:tab/>
        <w:tab/>
        <w:tab/>
        <w:tab/>
        <w:tab/>
        <w:tab/>
        <w:tab/>
        <w:tab/>
      </w:r>
      <w:r>
        <w:rPr/>
        <w:tab/>
        <w:t>Niveau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r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ctif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étence(s) 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 requi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ériel</w:t>
            </w:r>
            <w:r>
              <w:rPr/>
              <w:t xml:space="preserve">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9119"/>
      </w:tblGrid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éroulemen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ganisation</w:t>
            </w:r>
          </w:p>
        </w:tc>
        <w:tc>
          <w:tcPr>
            <w:tcW w:w="9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Séance  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Collectif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 minutes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CTIVATION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ensibilisation, problémati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once de l’objectif. Lien avec ce qui a précédé. Exposé de l’enseignant, Eveiller l’intérê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roup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Binôm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dividue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5 minutes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SITUATION INITIAL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cherche, explor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consigne claire, reformulé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cherche des éléments de réponse  grâce à d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uments,  expériences, observa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Collectif 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ou group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 minutes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EXPLOITATI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commun avec des rapporteurs, entre ou à l’intérieur des groupes ou devant la clas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hanges, débats contradictoir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Utilisation du tablea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ollectif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 minutes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TRUCTUR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ort de l’enseignant. Il valide, corrige, complète, explique, fait la synthèse. Généralisation du concep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è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écri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Individue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 minutes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VALU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ou écrit, ardoise, cahi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Qu’est-ce qu’il faut que les élèves retiennent aujourd’hui ?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Collectif </w:t>
            </w:r>
            <w:r>
              <w:rPr>
                <w:rFonts w:cs="Comic Sans MS" w:ascii="Comic Sans MS" w:hAnsi="Comic Sans MS"/>
                <w:color w:val="000000"/>
              </w:rPr>
              <w:t>or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 minutes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FERMET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>Bilan oral. Annonce de la prochaine séanc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èle de fiche de préparation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7:00Z</dcterms:created>
  <dc:creator>jld</dc:creator>
  <dc:description/>
  <cp:keywords/>
  <dc:language>en-US</dc:language>
  <cp:lastModifiedBy>Eric Di Donfrancesco</cp:lastModifiedBy>
  <dcterms:modified xsi:type="dcterms:W3CDTF">2011-01-30T18:19:00Z</dcterms:modified>
  <cp:revision>5</cp:revision>
  <dc:subject/>
  <dc:title>Date :</dc:title>
</cp:coreProperties>
</file>